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01"/>
        <w:gridCol w:w="4061"/>
        <w:gridCol w:w="3517"/>
      </w:tblGrid>
      <w:tr>
        <w:trPr>
          <w:trHeight w:val="600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745" cy="751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6DA3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Missouri Safe Kids Coalitions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l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lition Coordinator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Information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 Organization Address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ies Served</w:t>
            </w:r>
          </w:p>
        </w:tc>
      </w:tr>
      <w:tr>
        <w:trPr/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e of Misso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ha Pet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esha.Peterson@health.mo.g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751-6340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522-2856  F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ouri Department of Health and Seni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Wildwood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fferson City, MO  65109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 counties listed below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Northwest Misso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ni Willi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oni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Willimas@lpha.mo.g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-748-3630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-748-3634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r County Health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West M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eton, MO  64673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drew, DeKalb, Gentry, Grundy, Harrison, Mercer, Nodaway, Worth 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West Central Misso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Ann Mart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oann.Martin@lpha.mo.g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-827-1130 ext. 53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-827-1141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tis County Health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 E. 1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alia, MO  6530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ton, Pettis, Saline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Colum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ny Br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rooksjen@health.missour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771-9216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449-7588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men’s &amp; Children’s Hospital, MUH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Keene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a, MO  6520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rain, Boone, Callaway, Cole, Cooper, Howard</w:t>
            </w:r>
          </w:p>
        </w:tc>
      </w:tr>
      <w:tr>
        <w:trPr>
          <w:trHeight w:val="708" w:hRule="atLeast"/>
        </w:trPr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Eastern Quad Coun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h Val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arah.valenza@lchdmo.org</w:t>
              </w:r>
            </w:hyperlink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-528-6117 ext. 402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-528-8629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coln County Health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#5 Health Department D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y, MO  63379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coln, Montgomery, Pike, Warren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Newton/Jas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box@theallianceofswmo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-540-9317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-782-4337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lliance of Southwest Misso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 S. Main Street, Ste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plin, MO  6480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on, Jasper, McDonald, Newton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Springf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phne Greenl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safekidsspringfield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-820-6671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-820-7227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fe Kids Springf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y Injury Prevention Cen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 W Battlefield, Suite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ingfield, MO  6580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istian, Dade, Dallas, Greene, Laclede, Lawrence, Polk, Stone, Taney, Webster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Metro K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Juan H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hord@mchc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-283-6242 ext. 244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-283-0307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ther &amp; Child Health Coal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 E. 6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eet,  Suite 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sas City, MO  6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y, Jackson, Platte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St. Lou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i Win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ori.winkler@ssmhealth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678-5474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-286-4192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M Health Cardinal Glennon Children’s Hos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5 South G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. Louis, MO  63104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e Girardeau, Franklin, Jefferson, Maries, Perry, Phelps, St. Charles, St. Franc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. Louis City, St. Louis County, Ste. Genevieve, Washington</w:t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fe Kids Booth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ny VanAusdall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vanaus@sbcglobal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fullhart@cosmowireless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333-5301 ext. 223 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333-2160  F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miscot County Initiative Net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O. Box 1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West 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uthersville, MO  638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klin, New Madrid, Pemisco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ha.Peterson@health.mo.gov" TargetMode="External"/><Relationship Id="rId4" Type="http://schemas.openxmlformats.org/officeDocument/2006/relationships/hyperlink" Target="mailto:Joni" TargetMode="External"/><Relationship Id="rId5" Type="http://schemas.openxmlformats.org/officeDocument/2006/relationships/hyperlink" Target="mailto:Joann.Martin@lpha.mo.gov" TargetMode="External"/><Relationship Id="rId6" Type="http://schemas.openxmlformats.org/officeDocument/2006/relationships/hyperlink" Target="mailto:robertsonsm@health.missouri.edu" TargetMode="External"/><Relationship Id="rId7" Type="http://schemas.openxmlformats.org/officeDocument/2006/relationships/hyperlink" Target="mailto:sarah.valenza@lchdmo.org" TargetMode="External"/><Relationship Id="rId8" Type="http://schemas.openxmlformats.org/officeDocument/2006/relationships/hyperlink" Target="mailto:mbox@theallianceofswmo.org" TargetMode="External"/><Relationship Id="rId9" Type="http://schemas.openxmlformats.org/officeDocument/2006/relationships/hyperlink" Target="mailto:info@safekidsspringfield.org" TargetMode="External"/><Relationship Id="rId10" Type="http://schemas.openxmlformats.org/officeDocument/2006/relationships/hyperlink" Target="mailto:smcloughlin@mchc.net" TargetMode="External"/><Relationship Id="rId11" Type="http://schemas.openxmlformats.org/officeDocument/2006/relationships/hyperlink" Target="mailto:lori.winkler@ssmhealth.com" TargetMode="External"/><Relationship Id="rId12" Type="http://schemas.openxmlformats.org/officeDocument/2006/relationships/hyperlink" Target="mailto:gvanaus@sbcglobal.net" TargetMode="External"/><Relationship Id="rId13" Type="http://schemas.openxmlformats.org/officeDocument/2006/relationships/hyperlink" Target="mailto:dfullhart@cosmowireless.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3:00Z</dcterms:created>
  <dc:creator>PeterL</dc:creator>
  <dc:description/>
  <dc:language>en-US</dc:language>
  <cp:lastModifiedBy>haslad1</cp:lastModifiedBy>
  <cp:lastPrinted>2018-01-23T14:47:00Z</cp:lastPrinted>
  <dcterms:modified xsi:type="dcterms:W3CDTF">2018-11-05T13:53:00Z</dcterms:modified>
  <cp:revision>2</cp:revision>
  <dc:subject/>
  <dc:title/>
</cp:coreProperties>
</file>